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Нормативные правовые акты, регулирующие вопросы государственной итоговой аттестации</w:t>
      </w:r>
    </w:p>
    <w:p>
      <w:pPr>
        <w:pStyle w:val="Normal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деральный уровень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31 августа 2013 г. N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Федеральный закон от 29.12.2012 № 273-ФЗ "Об образовании в РФ". Статья 59. Итоговая аттестация 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7 марта 2014 г. № 236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5 марта 2014 г. № 228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Ф от 14 февраля 2014 г. N 115 "Об утверждении порядка заполнения, учета и выдачи аттестатов об основном общем и среднем общем образовании и их дубликатов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5 декабря 2013 г. № 1394 "Об утверждении Порядка проведения государственной итоговой аттестации по образовательным программам основного общего образования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8 июня 2013 г. N 491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Федеральной службы по надзору в сфере образования и науки (Рособрнадзор) от 17 декабря 2013 г. N 1274 "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13.03.2014 № 02-104 (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)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13.03.2014 № 02-105 (методическое письмо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(письменная форма)</w:t>
        </w:r>
      </w:hyperlink>
    </w:p>
    <w:p>
      <w:pPr>
        <w:pStyle w:val="Normal"/>
        <w:spacing w:lineRule="auto" w:line="240" w:before="0" w:after="24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ональный уровень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Управления образования и науки Липецкой области от 18.03.2014 № 209 "О нормативном обеспечении государственной итоговой аттестации обучающихся, освоивших программы основного общего образования, в Липецкой области в 2014 году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46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Управления образования и науки Липецкой области от 18.03.2014 № 210 "Об утверждении состава государственной экзаменационной комиссии для проведения государственной итоговой аттестации обучающихся, освоивших программы основного общего образования, в Липецкой области в 2014 году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24" w:after="0"/>
      <w:ind w:left="437" w:right="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ile">
    <w:name w:val="fil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al.ru/sites/default/files/files_doc/pp_755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oal.ru/sites/default/files/files_doc/fz_273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doal.ru/sites/default/files/files_doc/prikaz_moin_236_2014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oal.ru/sites/default/files/files_doc/prikaz_moin_228_2014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doal.ru/sites/default/files/files_doc/pr_115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doal.ru/sites/default/files/files_doc/pr_1394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doal.ru/sites/default/files/files_doc/pr_491.pd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doal.ru/sites/default/files/files_doc/pr_1274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doal.ru/sites/default/files/files_doc/02-104.pd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doal.ru/sites/default/files/files_doc/&#1087;&#1080;&#1089;&#1100;&#1084;&#1086; 02-105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doal.ru/sites/default/files/files_doc/pr_209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doal.ru/sites/default/files/files_doc/pr_210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44:00Z</dcterms:created>
  <dc:creator>Клявина Е.М.</dc:creator>
  <dc:description/>
  <cp:keywords/>
  <dc:language>en-US</dc:language>
  <cp:lastModifiedBy>Куцак</cp:lastModifiedBy>
  <dcterms:modified xsi:type="dcterms:W3CDTF">2014-11-22T08:44:00Z</dcterms:modified>
  <cp:revision>2</cp:revision>
  <dc:subject/>
  <dc:title>Нормативные правовые акты, регулирующие вопросы государственной итоговой аттестации</dc:title>
</cp:coreProperties>
</file>